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едеральным законом от 20.03.2025                        № 33-ФЗ «Об общих принципах организации местного самоуправления в единой системе публичной власт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. 27 Закона Республики Крым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 исполнение обращения Министерства жилищной политики и государственного строительного надзора Республики Крым от 28.02.2025 № 01-34/2140/16, Министерства жилищно-коммунального хозяйства Республики Крым от 03.04.2025 № 1590/02-10/58, </w:t>
      </w:r>
      <w:r>
        <w:rPr>
          <w:rFonts w:eastAsia="Calibri" w:cs="Times New Roman" w:ascii="Times New Roman" w:hAnsi="Times New Roman"/>
          <w:sz w:val="24"/>
          <w:szCs w:val="24"/>
        </w:rPr>
        <w:t>требований Министерства культуры Республики Крым об отображении границ зон с особыми условиями использования территорий от 14.04.2025 № 220-ОКН/1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от 19.05.2025 №286-ОКН/1, </w:t>
      </w:r>
      <w:r>
        <w:rPr>
          <w:rFonts w:cs="Times New Roman" w:ascii="Times New Roman" w:hAnsi="Times New Roman"/>
          <w:sz w:val="24"/>
          <w:szCs w:val="24"/>
        </w:rPr>
        <w:t>учитывая протокол № 2 от 18.06.2025 общественных обсуждений по проекту внесения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, с изменениями утвержденными решением Евпаторийского городского совета от 14.02.2025 №3-8/1, заключение от 18.06.2025 по результатам общественных обсуждений по проекту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  Внести изменения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 (действующих в редакции, утвержденной решением Евпаторийского городского совета от 14.02.2025 №3-8/1), изложив Порядок применения правил землепользования и застройки и внесения в них изменений. Том 1. Текстовая часть. Градостроительные регламенты. Том 2. Текстовая часть, карта градостроительного зонирования и  карта зон с особыми условиями,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9639" w:leader="none"/>
        </w:tabs>
        <w:spacing w:lineRule="atLeast" w:line="0"/>
        <w:ind w:left="284" w:right="196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Евпаторийского городского сове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          от 22.02.2019 №1-86/2»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проект решения подготовлен 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и со статьей 3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целью данного проекта являетс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сполнение обращения Министерства жилищной политики и государственного строительного надзора Республики Крым                             от 28.02.2025 № 01-34/2140/16, Министерства жилищно-коммунального хозяйства Республики Крым от 03.04.2025 № 1590/02-10/58, </w:t>
      </w:r>
      <w:r>
        <w:rPr>
          <w:rFonts w:eastAsia="Calibri" w:cs="Times New Roman" w:ascii="Times New Roman" w:hAnsi="Times New Roman"/>
          <w:sz w:val="24"/>
          <w:szCs w:val="24"/>
        </w:rPr>
        <w:t>требований Министерства культуры Республики Крым   об отображении границ зон с особыми условиями использования территорий от 14.04.2025                          № 220-ОКН/1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от 19.05.2025 №286-ОКН/1.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left="142" w:right="54" w:firstLine="294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вязи с подготовкой проекта внесения изменений в Правила землепользования и застройки администрацией города Евпатории РК принят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Евпатории Республики Кр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6.04.2025 № 1075-п «О подготовке проекта внесения изменений в Правила землепользования и застройки муниципального образования городской округ Евпатория Республики Крым, утвержденные решением Евпаторийского городского совета от 22.09.2019 № 1-86/2, с изменениями, утвержденными решением Евпаторийского городского совета от 14.02.2025 №3-8/1 и от 04.04.2025 №3-10/8»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firstLine="426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нения в Правила землепользования и застройки муниципального образования   городской  округ   Евпатория,  утвержденные   решением   Евпаторийского городского совета  от 22.02.2019 № 1-86/2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нося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целью:</w:t>
      </w:r>
    </w:p>
    <w:p>
      <w:pPr>
        <w:pStyle w:val="Normal"/>
        <w:ind w:left="142" w:firstLine="426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н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щения Министерства жилищной политики и государственного строительного надзора Республики Крым от 28.02.2025 № 01-34/2140/16, в связи с необходимостью приведения Правил землепользования и застройки муниципального образования городской округ Евпатория Региональным нормативам градостроительного проектирования Республики Крым, утвержденных постановлением Совета министров Республики Крым от 26.04.2016 №171 ( в редакции от 06.09.2024) в части предельных значений расчетных показателей  и дополнений положений о применении предельных значений расчетных показателей: расчетного показателя отношения площади, занятой под зданиями и сооружениями, к площади территории и расчетного показателя максимально допустимого коэффициента использования территории,</w:t>
      </w:r>
    </w:p>
    <w:p>
      <w:pPr>
        <w:pStyle w:val="Normal"/>
        <w:ind w:left="142" w:firstLine="426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я Министерства жилищно-коммунального хозяйства Республики Крым                    от 03.04.2025 № 1590/02-10/58, в части включения в Правила землепользования и застройки муниципального образования городской округ Евпатория санитарно-защитных зон кладбищ в документы территориального планирования и градостроительного зонирования внесения сведений в ЕГРН,</w:t>
      </w:r>
    </w:p>
    <w:p>
      <w:pPr>
        <w:pStyle w:val="Normal"/>
        <w:ind w:left="142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требования Министерства культуры Республики Крым об отображении границ зон с особыми условиями использования территорий от 14.04.2025 № 220-ОКН/1, выявленный объект культурного наследия «Скульптуры  «Нептун» и «Русалка» 1970-е годы, расположенный по адресу: Республика Крым, г. Евпатория, ул. Революции, сквер Октябрьский.</w:t>
      </w:r>
    </w:p>
    <w:p>
      <w:pPr>
        <w:pStyle w:val="Normal"/>
        <w:ind w:left="142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 Министерства культуры Республики Крым об отображении границ зон с особыми условиями использования территор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19.05.2025 №286-ОКН/1, объекта регионального значения «Особняк К.И. Серафимовича»,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века, расположенного по адресу: Республика Крым, г. Евпатория, ул. Маяковского, 6/ул. Киевская, 21, корпус; 14 СКС «Орленок»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294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остановления Главы муниципального образования – председателя Евпаторийского городского совета от 27.05.2025 № 29 состоялись общественные обсуждения. Итоги подведены 18.06.2025 года, подготовлено заключение о результатах, согласно которому проект внесения изменений в Правила землепользования и застройки рекомендован к утверждению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</w:t>
      </w:r>
      <w:r>
        <w:rPr>
          <w:rFonts w:cs="Times New Roman" w:ascii="Times New Roman" w:hAnsi="Times New Roman"/>
          <w:bCs/>
          <w:sz w:val="24"/>
          <w:szCs w:val="24"/>
        </w:rPr>
        <w:t>16 статьи 31 Градостроительного кодекса Российской администрацией города Евпатории принято постановление о направлении проекта внесения изменений в Правила землепользования и застройки в Евпаторийский городской совет.</w:t>
      </w:r>
    </w:p>
    <w:p>
      <w:pPr>
        <w:pStyle w:val="Normal"/>
        <w:tabs>
          <w:tab w:val="clear" w:pos="708"/>
          <w:tab w:val="left" w:pos="720" w:leader="none"/>
        </w:tabs>
        <w:ind w:left="142" w:right="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ект решения является нормативным правовым актом, размещен на сайте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my-evp.ru в разделе Документы, подраздел проекты сессий 08.07.2025.</w:t>
      </w:r>
    </w:p>
    <w:p>
      <w:pPr>
        <w:pStyle w:val="Normal"/>
        <w:tabs>
          <w:tab w:val="clear" w:pos="708"/>
          <w:tab w:val="left" w:pos="720" w:leader="none"/>
        </w:tabs>
        <w:ind w:left="142" w:right="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left="567" w:right="54" w:firstLine="1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</w:t>
      </w:r>
    </w:p>
    <w:p>
      <w:pPr>
        <w:pStyle w:val="Normal"/>
        <w:spacing w:lineRule="atLeast" w:line="0"/>
        <w:ind w:left="142" w:right="54"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ект внесения изменений в Правила землепользования и застройки муниципального образования городской округ Евпатория, утверждённые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22.02.2019 №1-86/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бумажном и электронном носителях;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токол и  заключение от 18.06.2025;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становление администрации города Евпатории РК о направлении проекта в ЕГС.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              А.Н. Епифанов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лецкая К.И.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left="142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42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42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142" w:right="338" w:hanging="567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142" w:right="338" w:hanging="56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120" w:after="0"/>
        <w:ind w:left="142" w:right="338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14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14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5-02-06T11:53:00Z</cp:lastPrinted>
  <dcterms:modified xsi:type="dcterms:W3CDTF">2025-07-08T11:48:00Z</dcterms:modified>
  <cp:revision>1395</cp:revision>
  <dc:subject/>
  <dc:title/>
</cp:coreProperties>
</file>